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幺儿 非天夜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的翅膀追逐星辰的少年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辰点缀，仿佛有无数的梦想在闪烁。这个时候，一群孩子们聚集在一起，他们是学校里最受欢迎的小组——幺儿非天夜翔。他们每个人的眼中都有着不一样的光芒，这些光芒代表着他们各自独特的梦想。</w:t>
      </w:r>
      <w:r>
        <w:rPr>
          <w:sz w:val="32"/>
          <w:szCs w:val="32"/>
        </w:rPr>
        <w:t>&lt;/p&gt;&lt;p&gt;&lt;img src="/static-img/ONPWIEjgzOXG3Kgkva2XCFUDLvo-gMuihEvgGx9fqVL7VFBlbDDMQI7aWBvH-Z1p.jpg"&gt;&lt;/p&gt;&lt;p&gt;</w:t>
      </w:r>
      <w:r>
        <w:rPr>
          <w:sz w:val="32"/>
          <w:szCs w:val="32"/>
        </w:rPr>
        <w:t>小李，他是一个数学高手，总是在课堂上抢答，每次都是正确答案。他对未来充满了期待，他想要成为一名伟大的科学家，用自己的智慧去解开宇宙的秘密。他的梦想就是要探索宇宙，让人类能够更好地理解世界和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，她是一名文学爱好者，她总是沉浸在各种书籍之中。她对语言充满了热情，对于文学作品有着深刻的理解。她希望将来能够成为一名作家，用她的笔触去描绘人生的美丽与艰辛。</w:t>
      </w:r>
      <w:r>
        <w:rPr>
          <w:sz w:val="32"/>
          <w:szCs w:val="32"/>
        </w:rPr>
        <w:t>&lt;/p&gt;&lt;p&gt;&lt;img src="/static-img/nGidZUyt0dGnykrB3PO9DFUDLvo-gMuihEvgGx9fqVJ9CNP_T6_50DaXFUkqBtNOVQMu-j6Ay6KES-AbH1-pUn0I0_9Pr_nQNpcVSSoG006xrgu7T3pUu1Ob8X-WzeIW.jpg"&gt;&lt;/p&gt;&lt;p&gt;</w:t>
      </w:r>
      <w:r>
        <w:rPr>
          <w:sz w:val="32"/>
          <w:szCs w:val="32"/>
        </w:rPr>
        <w:t>而小张，则是一个体育明星，他身上的力量让人望尘莫及。在他看来，运动不仅仅是一种竞技，更是一种生活态度。他希望能成为一名优秀的教练，将自己的经验传授给下一代，让更多的人也能体验到运动带来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虽然背景不同，但他们都有一颗追逐梦想的心。当晚上，他们聚集在一起时，不论是讨论科学问题还是分享文学作品，都会有人提起“幺儿非天夜翔”的口号。这不是一个简单的话语，它代表了一种精神，一种坚持，一种永远向上、向前的信念。</w:t>
      </w:r>
      <w:r>
        <w:rPr>
          <w:sz w:val="32"/>
          <w:szCs w:val="32"/>
        </w:rPr>
        <w:t>&lt;/p&gt;&lt;p&gt;&lt;img src="/static-img/z4i2zRe8gNd9Op8qRkIWN1UDLvo-gMuihEvgGx9fqVJ9CNP_T6_50DaXFUkqBtNOVQMu-j6Ay6KES-AbH1-pUn0I0_9Pr_nQNpcVSSoG006xrgu7T3pUu1Ob8X-WzeIW.jpeg"&gt;&lt;/p&gt;&lt;p&gt;</w:t>
      </w:r>
      <w:r>
        <w:rPr>
          <w:sz w:val="32"/>
          <w:szCs w:val="32"/>
        </w:rPr>
        <w:t>随着时间的推移，小李、小王、小张分别走上了不同的道路。但无论他们走得多远，他们始终记得那句“幺儿非天夜翔”的誓言。这句话变成了他们心中的灯塔，无论遇到什么困难，只要牢记这一刻，那些未经历过的人生挑战，就不会让他们感到畏惧，因为即使是在最黑暗的时候，也总会有一丝亮光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抬头仰望星空，你是否也看到了一片属于你的天际？当你闭上眼睛，你是否听到了那个呼唤着你的名字的声音？如果真的存在这样的事情，那么请相信，“幺儿 非天夜翔”就在你的心灵深处等待被发现。而当你找到它的时候，就是你真正飞跃的地方，从此开始你的一场冒险旅程。</w:t>
      </w:r>
      <w:r>
        <w:rPr>
          <w:sz w:val="32"/>
          <w:szCs w:val="32"/>
        </w:rPr>
        <w:t>&lt;/p&gt;&lt;p&gt;&lt;img src="/static-img/_kLEC79hJiPwLsTbD5__nlUDLvo-gMuihEvgGx9fqVJ9CNP_T6_50DaXFUkqBtNOVQMu-j6Ay6KES-AbH1-pUn0I0_9Pr_nQNpcVSSoG006xrgu7T3pUu1Ob8X-WzeIW.jpeg"&gt;&lt;/p&gt;&lt;p&gt;&lt;a href = "/doc/630654-</w:t>
      </w:r>
      <w:r>
        <w:rPr>
          <w:sz w:val="32"/>
          <w:szCs w:val="32"/>
        </w:rPr>
        <w:t xml:space="preserve">幺儿 非天夜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翅膀追逐星辰的少年梦想</w:t>
      </w:r>
      <w:r>
        <w:rPr>
          <w:sz w:val="32"/>
          <w:szCs w:val="32"/>
        </w:rPr>
        <w:t>.doc" rel="alternate" download="630654-</w:t>
      </w:r>
      <w:r>
        <w:rPr>
          <w:sz w:val="32"/>
          <w:szCs w:val="32"/>
        </w:rPr>
        <w:t xml:space="preserve">幺儿 非天夜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翅膀追逐星辰的少年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